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</w:t>
      </w:r>
      <w:r>
        <w:rPr/>
        <w:t>LEAGUE MANAGER LICENS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ording to the shareware system, you can freely copy Leagu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ware version and give it away to your friends, or upload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s. After a trial period, if you decide to continu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oftware, you are required to register it from the auth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ague Manager registered version cannot be copied nor issu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ior written agreement with the author. This version can manage u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2 teams per league. Included with registered League Manager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s another shareware program: PC-TEXT, powerful electronic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enerator (see 'Catalog' section for further information on PC-TEXT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ed users are granted a 60% discount on further purcha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ague Manager's upgr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fee: FF 150 (or US $22 equivalent in french fun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gister, please refer either to the "Print order form" sectio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have printer connected to your system, or "View order form"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do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OFTWARE IS PROVIDED AS-IS. THERE ARE NO WARRANTIES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LIED. THE AUTHOR SHALL NOT BE LIABLE FOR ANY DAMAGES OR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ISING OUT OF THE USE OR INABILITY TO USE THIS SOFTWARE. IN NO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LL THE AUTHOR'S LIABILITY FOR ANY DAMAGES EVER EXCEED THE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ID FOR THE LICENSE TO USE THE SOFTWARE. THE PERSO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BEARS ALL RISKS AS TO THE QUALITY AND PERFORM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